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7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/>
        <w:tc>
          <w:tcPr>
            <w:tcW w:w="4167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тору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ого університету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Львівська політехніка»</w:t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. Наталії ШАХОВСЬКІЙ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Д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шу Вашого дозволу на проведення </w:t>
      </w:r>
      <w:r>
        <w:rPr>
          <w:i/>
          <w:color w:val="000000"/>
          <w:sz w:val="28"/>
          <w:szCs w:val="28"/>
          <w:lang w:val="uk-UA"/>
        </w:rPr>
        <w:t>/назва заходу/ дати місяця 2025 року у № аудиторії № корпусу Львівської політехніки (з год до год).</w:t>
      </w:r>
    </w:p>
    <w:p>
      <w:pPr>
        <w:pStyle w:val="Normal"/>
        <w:spacing w:lineRule="auto" w:line="360"/>
        <w:ind w:firstLine="851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м’я, ПРІЗВИЩЕ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01:00Z</dcterms:created>
  <dc:creator>ADM_KILL</dc:creator>
  <dc:description/>
  <cp:keywords/>
  <dc:language>en-US</dc:language>
  <cp:lastModifiedBy>Гордійчук Оксана Миколаївна</cp:lastModifiedBy>
  <cp:lastPrinted>2021-12-17T09:52:00Z</cp:lastPrinted>
  <dcterms:modified xsi:type="dcterms:W3CDTF">2025-09-10T06:46:00Z</dcterms:modified>
  <cp:revision>8</cp:revision>
  <dc:subject/>
  <dc:title>Ректору</dc:title>
</cp:coreProperties>
</file>